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  <w:sz w:val="30"/>
        </w:rPr>
        <w:t>A</w:t>
      </w:r>
      <w:r>
        <w:rPr>
          <w:sz w:val="30"/>
        </w:rPr>
        <w:t>ll’Ill. mo Sig. Sindaco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  </w:t>
      </w:r>
      <w:r>
        <w:rPr>
          <w:sz w:val="30"/>
        </w:rPr>
        <w:t xml:space="preserve">del Comune di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   </w:t>
      </w:r>
      <w:r>
        <w:rPr>
          <w:sz w:val="30"/>
        </w:rPr>
        <w:t>B I S I G N A N 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GGETTO: </w:t>
      </w:r>
      <w:r>
        <w:rPr>
          <w:sz w:val="28"/>
        </w:rPr>
        <w:t xml:space="preserve"> </w:t>
      </w:r>
      <w:r>
        <w:rPr>
          <w:sz w:val="26"/>
        </w:rPr>
        <w:t>Revoca concessione utenza acqua potabile</w:t>
      </w: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Codice  utente  _____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/>
        <w:t xml:space="preserve">.. l…   sottoscritt..    ……………………………………………………………  nat…  il  …../ ...../... </w:t>
      </w:r>
    </w:p>
    <w:p>
      <w:pPr>
        <w:pStyle w:val="Normal"/>
        <w:spacing w:lineRule="auto" w:line="360"/>
        <w:jc w:val="both"/>
        <w:rPr/>
      </w:pPr>
      <w:r>
        <w:rPr/>
        <w:t xml:space="preserve">a .......................................................……  residente  in  ……………………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Via/C.da ………………………………………………………………………………. n ……. .     C.F. / P. IVA   .................................................................... Telefono ………………………………..  </w:t>
      </w:r>
    </w:p>
    <w:p>
      <w:pPr>
        <w:pStyle w:val="Normal"/>
        <w:spacing w:lineRule="auto" w:line="360"/>
        <w:jc w:val="both"/>
        <w:rPr/>
      </w:pPr>
      <w:r>
        <w:rPr/>
        <w:t xml:space="preserve">In qualità  di   ………………….……………………..   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 xml:space="preserve">Alla S. V. Ill.ma la revoca della concessione dell’utenza acqua potabile  intestata a: …………………………………………………..  nat …   a  ………………………………………..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 xml:space="preserve">il ……/ …../ ……. ed utilizzata nell’immobile sito in Via/c.da  …………………………………  n.. 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>matricola contatore  n.  ……….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Con osservanza</w:t>
      </w:r>
    </w:p>
    <w:p>
      <w:pPr>
        <w:pStyle w:val="Normal"/>
        <w:jc w:val="both"/>
        <w:rPr/>
      </w:pPr>
      <w:r>
        <w:rPr/>
        <w:t xml:space="preserve">Bisignano, lì  ……………….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R I S E R V A T O    A L L ’ U F F I C I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..…………….........  dichiara di avere provveduto, in data odierna a suggellare il contatore dell’acqua potabile dell’utenza di cui sopr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80"/>
        <w:gridCol w:w="2445"/>
        <w:gridCol w:w="2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TTERIST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MATRICOL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URA   M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MBATURA  PINZ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BICAZION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ENZA PER U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te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ignano, lì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’UTENTE                                                   IL  RESPONSABILE DEL PROCE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cellato con decorrenza ………………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57:00Z</dcterms:created>
  <dc:creator>Franco Maneggio</dc:creator>
  <dc:description/>
  <cp:keywords/>
  <dc:language>en-US</dc:language>
  <cp:lastModifiedBy>Notebook</cp:lastModifiedBy>
  <cp:lastPrinted>2010-04-30T11:01:00Z</cp:lastPrinted>
  <dcterms:modified xsi:type="dcterms:W3CDTF">2010-04-30T09:02:00Z</dcterms:modified>
  <cp:revision>7</cp:revision>
  <dc:subject/>
  <dc:title>BOLLO</dc:title>
</cp:coreProperties>
</file>