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  <w:bCs/>
          <w:sz w:val="30"/>
        </w:rPr>
        <w:t>A</w:t>
      </w:r>
      <w:r>
        <w:rPr>
          <w:sz w:val="30"/>
        </w:rPr>
        <w:t>ll’Ill. mo Sig. Sindaco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                 </w:t>
      </w:r>
      <w:r>
        <w:rPr>
          <w:sz w:val="30"/>
        </w:rPr>
        <w:t xml:space="preserve">del Comune di 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                  </w:t>
      </w:r>
      <w:r>
        <w:rPr>
          <w:sz w:val="30"/>
        </w:rPr>
        <w:t>B I S I G N A N O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 UFFICIO TRIBUTI 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OGGETTO:</w:t>
      </w:r>
      <w:r>
        <w:rPr>
          <w:sz w:val="28"/>
        </w:rPr>
        <w:t xml:space="preserve"> </w:t>
      </w:r>
      <w:r>
        <w:rPr>
          <w:sz w:val="26"/>
        </w:rPr>
        <w:t>Richiesta autorizzazione allaccio utenza acqua potabile</w:t>
      </w: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8"/>
        </w:rPr>
      </w:pPr>
      <w:r>
        <w:rPr/>
        <w:t xml:space="preserve">.. l…   sottoscritt..    ……………………………………………………………  nat…  il  …../ ...../...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 xml:space="preserve">a .......................................................……  residente  in  …………………….......................................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 xml:space="preserve">Via/C.da …………………………………………. n ……. C.F.  …………………………………….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</w:t>
      </w:r>
    </w:p>
    <w:p>
      <w:pPr>
        <w:pStyle w:val="Normal"/>
        <w:jc w:val="both"/>
        <w:rPr/>
      </w:pPr>
      <w:r>
        <w:rPr/>
        <w:t>Telefono:  …….……………………………………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 la fornitura di acqua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 xml:space="preserve">In  qualità  di       inquilino          proprietario  dell’immobile  ubicato        Legale rappresentante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29210</wp:posOffset>
                </wp:positionV>
                <wp:extent cx="216535" cy="15049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2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31750</wp:posOffset>
                </wp:positionV>
                <wp:extent cx="216535" cy="15049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2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31750</wp:posOffset>
                </wp:positionV>
                <wp:extent cx="216535" cy="1504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2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31750</wp:posOffset>
                </wp:positionV>
                <wp:extent cx="216535" cy="150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2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31750</wp:posOffset>
                </wp:positionV>
                <wp:extent cx="216535" cy="1504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2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31750</wp:posOffset>
                </wp:positionV>
                <wp:extent cx="216535" cy="150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2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>Per l’immobile in Via/C.da …………………………………..…………………………. n.  ………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da intestare  a …………………………………………………………..……. nat...   il  ..... / ….. /….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</w:t>
      </w:r>
    </w:p>
    <w:p>
      <w:pPr>
        <w:pStyle w:val="Normal"/>
        <w:jc w:val="both"/>
        <w:rPr/>
      </w:pPr>
      <w:r>
        <w:rPr/>
        <w:t>a …………………………………………. Residente in …………..…………………………………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Via/C.da  …………………………………..….. n. …  C.F. / P.I.  ……………………………………                                                                                                                 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per uso ………………………………………. . </w:t>
      </w:r>
    </w:p>
    <w:p>
      <w:pPr>
        <w:pStyle w:val="TextBody"/>
        <w:rPr/>
      </w:pPr>
      <w:r>
        <w:rPr/>
        <w:t>Dichiara di aver preso visione del regolamento per la distribuzione e vendita dell’acqua approvato dal Comune e sin d’ora si obbliga sottostare a tutte le condizioni da esso prescritte con speciale riferimento all’impegno di costruire lo scarico dei rifiuti ed innestarlo alla pubblica fogna prima che l’uso della concessione chiesta abbia inizio, nonché a quello di iniziare i lavori alla presenza del tecnico all’uopo indicato dal Comun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  <w:t>-  Dichiara che  l’immobile è censito in catasto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Codice Comune Catastale ………. Foglio .……  Partic …..  Sub …..…  Cat ……  Cl ….  Cons. …..  </w:t>
      </w:r>
      <w:r>
        <w:rPr>
          <w:sz w:val="8"/>
          <w:szCs w:val="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TENZIONE: In caso di indisponibilità dei dati catastali, indicare la causa barrando una delle seguenti casell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  <w:rtl w:val="true"/>
        </w:rPr>
        <w:t>ٱ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Immobile non dichiarato al catasto;</w: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  <w:rtl w:val="true"/>
        </w:rPr>
        <w:t>ٱ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Utenza non relativa ad un immobile ovvero immobile non accatastabile.</w:t>
      </w:r>
    </w:p>
    <w:p>
      <w:pPr>
        <w:pStyle w:val="Normal"/>
        <w:jc w:val="both"/>
        <w:rPr/>
      </w:pPr>
      <w:r>
        <w:rPr>
          <w:sz w:val="20"/>
          <w:szCs w:val="20"/>
        </w:rPr>
        <w:t>L’Utente dichiara, inoltre, di essere a conoscenza delle sanzioni previste dall’Art. 13 comma 1 del D.P.R. 605/1973, come modificato dal D.L. 30/09/2005 n.203, nel caso di mancata comunicazione dei dati catastali o di comunicazioni incomplete o inesatte ( sanzione amministrativa da euro 103,00 ad euro 2.065,00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llega la documentazione di cui a ___ punt_ . 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a)  Dichiarazione sostitutiva con estremi della concessione edilizia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b)  Dichiarazione sostitutiva con estremi della concessione in sanatoria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)  Dichiarazione sostitutiva con inizio lavori antecedenti il 30/01/1997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)  Copia fattura dell’azienda erogatrice di esistenza di allacciamento a pubblico Servizio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bolletta  ENEL e/o TELECOM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e)  Copia della domanda di condono corredata dai pagamenti di cui agli art. 13 e 35 della legge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8/02/1985, n. 47;  </w:t>
      </w:r>
    </w:p>
    <w:p>
      <w:pPr>
        <w:pStyle w:val="Normal"/>
        <w:jc w:val="both"/>
        <w:rPr>
          <w:sz w:val="8"/>
          <w:szCs w:val="8"/>
        </w:rPr>
      </w:pPr>
      <w:r>
        <w:rPr/>
        <w:t xml:space="preserve">           </w:t>
      </w:r>
      <w:r>
        <w:rPr>
          <w:sz w:val="8"/>
          <w:szCs w:val="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/>
        <w:t xml:space="preserve">  </w:t>
      </w:r>
      <w:r>
        <w:rPr/>
        <w:t xml:space="preserve">Ricevuta del versamento N. ……. del …………  di euro 30,00 per contributo spese ;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/>
        <w:t xml:space="preserve">  </w:t>
      </w:r>
      <w:r>
        <w:rPr/>
        <w:t>Copia documento di riconoscimento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ind w:left="360" w:hanging="0"/>
        <w:jc w:val="both"/>
        <w:rPr/>
      </w:pPr>
      <w:r>
        <w:rPr/>
        <w:t>Bisignano, lì  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</w:t>
      </w:r>
      <w:r>
        <w:rPr/>
        <w:t>Firma del dichiarante   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4140" w:type="dxa"/>
        <w:jc w:val="left"/>
        <w:tblInd w:w="2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OPRIETARIO DELL’IMMOBIL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 </w:t>
      </w:r>
      <w:r>
        <w:rPr/>
        <w:t xml:space="preserve">l …  sottoscritt…   ……………………………………………………… nat…  il   ..…/….../...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……………………………………….  residente   in ………..…………..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/C.da  ……………………………………… N. …..  C.F. ……………………………….. 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qualità di  </w:t>
      </w:r>
      <w:r>
        <w:rPr>
          <w:rtl w:val="true"/>
        </w:rPr>
        <w:t>ٱ</w:t>
      </w:r>
      <w:r>
        <w:rPr/>
        <w:t xml:space="preserve"> </w:t>
      </w:r>
      <w:r>
        <w:rPr/>
        <w:t xml:space="preserve">proprietario  </w:t>
      </w:r>
      <w:r>
        <w:rPr>
          <w:rtl w:val="true"/>
        </w:rPr>
        <w:t>ٱ</w:t>
      </w:r>
      <w:r>
        <w:rPr/>
        <w:t xml:space="preserve"> </w:t>
      </w:r>
      <w:r>
        <w:rPr/>
        <w:t xml:space="preserve">Legale rappresentante </w:t>
      </w:r>
      <w:r>
        <w:rPr>
          <w:rtl w:val="true"/>
        </w:rPr>
        <w:t>ٱ</w:t>
      </w:r>
      <w:r>
        <w:rPr/>
        <w:t xml:space="preserve"> ……………………… </w:t>
      </w:r>
      <w:r>
        <w:rPr/>
        <w:t xml:space="preserve">dell’immobile sito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/C.da  ….………………………………….……………………………. n. ……  dato in locazione         </w:t>
      </w:r>
    </w:p>
    <w:p>
      <w:pPr>
        <w:pStyle w:val="Normal"/>
        <w:jc w:val="both"/>
        <w:rPr>
          <w:sz w:val="8"/>
          <w:szCs w:val="8"/>
        </w:rPr>
      </w:pPr>
      <w:r>
        <w:rPr/>
        <w:t xml:space="preserve">    </w:t>
      </w:r>
      <w:r>
        <w:rPr>
          <w:sz w:val="8"/>
          <w:szCs w:val="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a ………………………………….…………………….., presa visione dell’art. 13 del vigente regolamento di concessione di acqua potabile dà il proprio consenso legale alla domanda di cui sopra limitatamente al periodo di locazione.</w:t>
      </w:r>
    </w:p>
    <w:p>
      <w:pPr>
        <w:pStyle w:val="Normal"/>
        <w:jc w:val="both"/>
        <w:rPr/>
      </w:pPr>
      <w:r>
        <w:rPr/>
        <w:t xml:space="preserve">    …</w:t>
      </w:r>
      <w:r>
        <w:rPr/>
        <w:t>l .. sottoscritt..  inoltre consapevole delle pene stabilite dall’art. 496 codice penale per falsi dichiarazioni: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>
          <w:sz w:val="8"/>
          <w:szCs w:val="8"/>
        </w:rPr>
      </w:pPr>
      <w:r>
        <w:rPr/>
        <w:t xml:space="preserve">  </w:t>
      </w:r>
      <w:r>
        <w:rPr>
          <w:sz w:val="8"/>
          <w:szCs w:val="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regola ai fini della Tassa Rifiuti Solidi urbani</w:t>
      </w:r>
    </w:p>
    <w:p>
      <w:pPr>
        <w:pStyle w:val="Normal"/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  <w:t xml:space="preserve">                                 </w:t>
      </w:r>
    </w:p>
    <w:p>
      <w:pPr>
        <w:pStyle w:val="Normal"/>
        <w:ind w:left="720" w:hanging="0"/>
        <w:jc w:val="both"/>
        <w:rPr/>
      </w:pPr>
      <w:r>
        <w:rPr/>
        <w:t>Contribuente :  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regola ai fini dell’I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regola ai fini della TOSAP</w:t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isignano, lì  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  <w:r>
        <w:rPr/>
        <w:t>Firma  del proprietario dell’immobile   …………………………………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i sensi dell’art. 13 del D.Lgs. 30/06/2003,  n. 196, si informa che i dati personali contenuti nel presente modulo saranno trattati unicamente per le finalità inerenti ai procedimenti di competenza di questa Amministrazion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/>
        <w:t xml:space="preserve">  </w:t>
      </w:r>
      <w:r>
        <w:rPr>
          <w:rtl w:val="true"/>
        </w:rPr>
        <w:t>ٱ</w:t>
      </w:r>
      <w:r>
        <w:rPr/>
        <w:t xml:space="preserve"> </w:t>
      </w:r>
      <w:r>
        <w:rPr>
          <w:b/>
          <w:sz w:val="20"/>
          <w:szCs w:val="20"/>
        </w:rPr>
        <w:t>DO IL CONSENSO AL TRATTAMENTO DEI MIEI DATI PERSONALI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Lì 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  <w:r>
        <w:rPr/>
        <w:t xml:space="preserve">Firma del dichiarante                           ……………………………….…..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  <w:r>
        <w:rPr/>
        <w:t xml:space="preserve">Firma del proprietario dell’immobile   ………………………………..…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</w:p>
    <w:sectPr>
      <w:type w:val="nextPage"/>
      <w:pgSz w:w="11906" w:h="16838"/>
      <w:pgMar w:left="1134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44:00Z</dcterms:created>
  <dc:creator>Franco Maneggio</dc:creator>
  <dc:description/>
  <cp:keywords/>
  <dc:language>en-US</dc:language>
  <cp:lastModifiedBy>Notebook</cp:lastModifiedBy>
  <cp:lastPrinted>2008-09-03T17:09:00Z</cp:lastPrinted>
  <dcterms:modified xsi:type="dcterms:W3CDTF">2010-06-03T11:14:00Z</dcterms:modified>
  <cp:revision>14</cp:revision>
  <dc:subject/>
  <dc:title>BOLLO</dc:title>
</cp:coreProperties>
</file>