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VERBALE N. 3</w:t>
      </w:r>
    </w:p>
    <w:p>
      <w:pPr>
        <w:pStyle w:val="Normal"/>
        <w:jc w:val="both"/>
        <w:rPr/>
      </w:pPr>
      <w:r>
        <w:rPr/>
        <w:t xml:space="preserve">In data odierna 10 Aprile 2010 si è svolto il terzo incontro del comitato cittadino spontaneo delle contrade Fria, Trentapani, Coppe- Malandrini, Azzarella, Canale, Serra dei Muli, Fossiate, Fravitta, Volta Falce. </w:t>
      </w:r>
    </w:p>
    <w:p>
      <w:pPr>
        <w:pStyle w:val="Normal"/>
        <w:jc w:val="both"/>
        <w:rPr/>
      </w:pPr>
      <w:r>
        <w:rPr/>
        <w:t>Punti all’ordine del giorno in oggetto del confront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emessa inerente l’incontro richiesto tramite le raccomandate AR al Sindaco, al Prefetto, ai Carabinieri per i nuovi partecipanti all’assemble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ibattito sulle problematiche inerenti tutti i disagi di ogni singolo cittadi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stituzione di una delegazione di cittadini per una richiesta ulteriore dell’incontro con le istituz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ensimento dei danni urgenti inerente le contrade sopraccitate;</w:t>
      </w:r>
    </w:p>
    <w:p>
      <w:pPr>
        <w:pStyle w:val="Normal"/>
        <w:spacing w:lineRule="auto" w:line="360" w:before="0" w:after="0"/>
        <w:jc w:val="both"/>
        <w:rPr/>
      </w:pPr>
      <w:r>
        <w:rPr/>
        <w:t>A conclusioni del dibattito si notifica quanto segue:</w:t>
      </w:r>
    </w:p>
    <w:p>
      <w:pPr>
        <w:pStyle w:val="Normal"/>
        <w:spacing w:lineRule="auto" w:line="360" w:before="0" w:after="0"/>
        <w:jc w:val="both"/>
        <w:rPr/>
      </w:pPr>
      <w:r>
        <w:rPr/>
        <w:t>Il comitato cittadino spontaneo ha nominato liberamente 5 nuovi delegati nelle figure fisiche dei seguenti rappresentant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 Luca Mario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sci Gennaro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ancaro Umile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De Luca Gennaro</w:t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I cittadini tutti si complimentano con i lavori svolti fino ad ora dal Comitato Cittadino Spontaneo.</w:t>
      </w:r>
    </w:p>
    <w:p>
      <w:pPr>
        <w:pStyle w:val="Normal"/>
        <w:spacing w:lineRule="auto" w:line="360" w:before="0" w:after="0"/>
        <w:jc w:val="both"/>
        <w:rPr/>
      </w:pPr>
      <w:r>
        <w:rPr/>
        <w:t>Prossima riunione a data da destinars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Bisignano lì 10 aprile 2010 </w:t>
        <w:tab/>
        <w:tab/>
        <w:tab/>
        <w:tab/>
        <w:t>I RAPPRESENTANTI DEL COMITATO CITTADIN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4:00Z</dcterms:created>
  <dc:creator>Alberto</dc:creator>
  <dc:description/>
  <dc:language>en-US</dc:language>
  <cp:lastModifiedBy>Danilo</cp:lastModifiedBy>
  <dcterms:modified xsi:type="dcterms:W3CDTF">2010-04-11T09:54:00Z</dcterms:modified>
  <cp:revision>2</cp:revision>
  <dc:subject/>
  <dc:title/>
</cp:coreProperties>
</file>