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CCOMANDATA VIA FAX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Maiandra GD" w:ascii="Maiandra GD" w:hAnsi="Maiandra GD"/>
          <w:sz w:val="22"/>
          <w:szCs w:val="22"/>
        </w:rPr>
        <w:t xml:space="preserve">AL SINDACO DEL COMUNE  DI BISIGNANO </w:t>
      </w:r>
    </w:p>
    <w:p>
      <w:pPr>
        <w:pStyle w:val="Normal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E, P.C.                                ALLA RAPPRESENTANZA SINDACALE UNITARIA  </w:t>
      </w:r>
    </w:p>
    <w:p>
      <w:pPr>
        <w:pStyle w:val="Normal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“</w:t>
      </w:r>
      <w:r>
        <w:rPr>
          <w:rFonts w:eastAsia="Maiandra GD" w:cs="Maiandra GD" w:ascii="Maiandra GD" w:hAnsi="Maiandra GD"/>
          <w:sz w:val="22"/>
          <w:szCs w:val="22"/>
        </w:rPr>
        <w:t xml:space="preserve">                                               </w:t>
      </w:r>
      <w:r>
        <w:rPr>
          <w:rFonts w:cs="Maiandra GD" w:ascii="Maiandra GD" w:hAnsi="Maiandra GD"/>
          <w:sz w:val="22"/>
          <w:szCs w:val="22"/>
        </w:rPr>
        <w:t>AI SIGG. DIPENDENTI  DEL COMUNE</w:t>
      </w:r>
    </w:p>
    <w:p>
      <w:pPr>
        <w:pStyle w:val="Normal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Riscontro la Vs. n. 5468 del 15/03/2010 avente ad oggetto “ Informativa preventiva momentanea modifica della dotazione organica. ”, per comunicarLe  il parere negativo di questa O.S. in merito alla proposta formulata, e la contrarietà assoluta a iniziative che non sono mirate a risolvere le vere e più urgenti problematiche che attraversano la struttura organizzativa dell’ente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La suddivisione del Settore IV in due, comporterà per intanto un ulteriore aggravio economico al già martoriato bilancio del Comune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ntre ci saremmo aspettati proposte diverse sul piano dell’organizzazione dei servizi e della politica del personale, per dare risposte ai tanti problemi che affliggono il personale del Comune di Bisignano sia di ruolo che precari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 xml:space="preserve">Ci saremmo aspettati per esempio la stabilizzazione di personale precario che potrebbe dare linfa alle numerose carenze d’organico che si accusano nei vari servizi.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i saremmo aspettati il rafforzamento dell’organico della Polizia Municipale che è ormai del tutto inconsistente. 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Ci saremmo aspettati il riconoscimento delle tante professionalità che svolgono funzioni superiori all’interno del Comune  di Bisignano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Ci saremmo aspettato soprattutto che, prima di procedere a impegnare ulteriori risorse per altre posizioni organizzative che la suddivisione del IV settore comporterà, il Comune onorasse gli impegni assunti con tutti i dipendenti che avanzano spettanze arretrate sin dal 2008.</w:t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>Queste ed altre sono le problematiche vere ed impellenti che aspettano risposta, sia perché sono sacrosanti diritti dei dipendenti, ma anche perché si andrebbero a migliorati i servizi, assicurando  ai cittadini utenti che pagano le tasse servizi migliori e  funzionanti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rtanto, nell’esprimere contrarietà alla proposta formulata dal Comune di Bisignano sulla  suddivisione del Settore IV in due distinti settori, la scrivente invita la S.V. a voler al più presto aprire una seria discussione sulle problematiche che interessano la totalità della struttura organizzativa dell’ente e sul personale precario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attesa porge distinti saluti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osenza 18/03/2010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dirigente sindacale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(Silvano Scarpino)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La firma è sostituita dall’indicazione a stampa ai sensi del D.L.vo 12/02/1993 n. 39 e succ. modif.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9" w:right="1134" w:gutter="851" w:header="709" w:top="899" w:footer="3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iandra GD" w:ascii="Maiandra GD" w:hAnsi="Maiandra GD"/>
        <w:i/>
        <w:sz w:val="22"/>
        <w:szCs w:val="22"/>
      </w:rPr>
      <w:t>Corso Luigi  Fera n. 79 – 87100 Cosenza  telefax 0984392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0</wp:posOffset>
          </wp:positionV>
          <wp:extent cx="9906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0"/>
        <w:szCs w:val="20"/>
      </w:rPr>
      <w:t xml:space="preserve">                                  </w:t>
    </w:r>
    <w:r>
      <w:rPr>
        <w:rFonts w:cs="Maiandra GD" w:ascii="Maiandra GD" w:hAnsi="Maiandra GD"/>
        <w:i/>
        <w:sz w:val="28"/>
        <w:szCs w:val="28"/>
      </w:rPr>
      <w:t>Federazione    Poteri Locali    Enti Locali – Sanità</w:t>
    </w:r>
  </w:p>
  <w:p>
    <w:pPr>
      <w:pStyle w:val="Heading1"/>
      <w:rPr>
        <w:rFonts w:ascii="Maiandra GD" w:hAnsi="Maiandra GD" w:cs="Maiandra GD"/>
        <w:b w:val="false"/>
        <w:b w:val="false"/>
        <w:bCs w:val="false"/>
        <w:i/>
        <w:i/>
        <w:sz w:val="24"/>
        <w:szCs w:val="28"/>
      </w:rPr>
    </w:pPr>
    <w:r>
      <w:rPr>
        <w:rFonts w:cs="Maiandra GD" w:ascii="Maiandra GD" w:hAnsi="Maiandra GD"/>
        <w:b w:val="false"/>
        <w:bCs w:val="false"/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2:00Z</dcterms:created>
  <dc:creator>Utente</dc:creator>
  <dc:description/>
  <cp:keywords/>
  <dc:language>en-US</dc:language>
  <cp:lastModifiedBy>Utente</cp:lastModifiedBy>
  <dcterms:modified xsi:type="dcterms:W3CDTF">2010-03-18T12:02:00Z</dcterms:modified>
  <cp:revision>2</cp:revision>
  <dc:subject/>
  <dc:title>Alla C</dc:title>
</cp:coreProperties>
</file>